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.11.2019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496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кладу комісії з метою здійснення приймання-передач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го будинку</w:t>
      </w:r>
      <w:r>
        <w:rPr>
          <w:b/>
          <w:color w:val="000000"/>
          <w:sz w:val="28"/>
          <w:szCs w:val="28"/>
        </w:rPr>
        <w:t xml:space="preserve"> з лічильником обліку теплової енергії по</w:t>
        <w:br/>
        <w:t>просп. Б. Хмельницького, 93 з балансу КП «Житломасив» Мелітопольської міської ради Запорізької області на баланс ОСББ «Богдан-9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Керуючись </w:t>
      </w:r>
      <w:r>
        <w:rPr>
          <w:sz w:val="28"/>
          <w:szCs w:val="28"/>
        </w:rPr>
        <w:t xml:space="preserve">статтями </w:t>
      </w:r>
      <w:r>
        <w:rPr>
          <w:sz w:val="28"/>
          <w:szCs w:val="28"/>
          <w:lang w:eastAsia="zh-CN"/>
        </w:rPr>
        <w:t>42, 50 Закону України «Про місцеве самоврядування в Україні», на виконання рішення 52 сесії Мелітопольської міської ради Запорізької області VII скликання від 18.11.2019 № 3/1 «</w:t>
      </w: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ередачу житлового будинку по просп. Б. Хмельницького, 93 з тепловим лічильником на баланс ОСББ «Богдан-93»</w:t>
      </w:r>
    </w:p>
    <w:p>
      <w:pPr>
        <w:pStyle w:val="TextBody"/>
        <w:ind w:right="-8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метою здійснення приймання-передачі житлового будинку,</w:t>
      </w:r>
      <w:r>
        <w:rPr>
          <w:color w:val="000000"/>
          <w:sz w:val="28"/>
          <w:szCs w:val="28"/>
        </w:rPr>
        <w:t xml:space="preserve"> який розташований за адресою: м. Мелітополь,</w:t>
        <w:br/>
        <w:t>просп. Б.Хмельницького, 93 разом з лічильником обліку теплової енергії</w:t>
        <w:br/>
        <w:t>«Січ-М» 482, з балансу КП «Житломасив» Мелітопольської міської ради Запорізької області на баланс ОСББ «Богдан-93»</w:t>
      </w:r>
      <w:r>
        <w:rPr>
          <w:sz w:val="28"/>
          <w:szCs w:val="28"/>
        </w:rPr>
        <w:t xml:space="preserve">, згідно з додатко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П «Житломасив» Мелітопольської міської ради Запорізької області для здійснення приймання-передач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ійснити передавання наявної технічної документації по об’єктах приймання-передач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езультатами роботи комісії скласти та підписати акт приймання-передачі майна згідно з пунктом 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ід 28.11.2019 № 496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8"/>
                <w:szCs w:val="28"/>
              </w:rPr>
              <w:t xml:space="preserve">Пряхо Віктор Вікторович </w:t>
            </w: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голова правління ОСББ «Богдан-93», голова комісії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и комісії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68"/>
        <w:gridCol w:w="9"/>
        <w:gridCol w:w="5670"/>
        <w:gridCol w:w="8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8"/>
                <w:szCs w:val="28"/>
              </w:rPr>
              <w:t xml:space="preserve">Щербаков Олександр Валерійович </w:t>
            </w: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тлов Дмитро Геннадійович 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гімбаєв Олексій Борисович 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житлово– комунального господарства Мелітопольської міської ради Запорізької області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вленко Сергій Іванович 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 КП «Житломасив» Мелітопольської міської ради Запорізької області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нчарова Наталя Валеріївна 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ловний бухгалтер КП «Житломасив» Мелітопольської міської ради Запорізької області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рніцька Олена Ярославівна 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відувач сектора по роботі з уповноваженими в мікрорайонах міста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6:00Z</dcterms:created>
  <dc:creator>Galochka</dc:creator>
  <dc:description/>
  <cp:keywords/>
  <dc:language>en-US</dc:language>
  <cp:lastModifiedBy>Олена Байрак</cp:lastModifiedBy>
  <cp:lastPrinted>2017-12-12T11:52:00Z</cp:lastPrinted>
  <dcterms:modified xsi:type="dcterms:W3CDTF">2021-07-28T05:29:00Z</dcterms:modified>
  <cp:revision>40</cp:revision>
  <dc:subject/>
  <dc:title> </dc:title>
</cp:coreProperties>
</file>